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Inquiry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describe the reason for your letter, e.g., inquire about a flight cancellation, request a refund, share feedback, etc.]. My booking reference number is [booking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your inquiry or concern. Include any relevant details, such as flight dates, times, and any previous correspondence or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