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my recent experience with JXS Airlines on [Date of Flight], Flight Number [Fligh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encountered, including any relevant details such as flight delays, lost luggage, poor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er level of service from JXS Airlines based on your reputation for [mention any positive reputation]. Unfortunately, my experience fell short of thes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to this matter, as well as information on how you plan to address this issue and prevent it from happen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