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Promotional Offer from 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you to our latest promotional offers designed to enhance your travel experience with JXS Air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motio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ffer Title:** [Title of Pro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igible Destinations:** [List of Destin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ounts:** [Specific Discount or Deal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Benefits of Choosing JXS Air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exclusive promotion, please visit our website at [Website URL] or contact our customer service team at [Customer Serv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on board and hope you enjoy your travels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