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S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Detailed information and any relevant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key points and express any necessary calls to action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 Airli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