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provide a brief overview of its mission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establish a partnership with JXS Airlines to [briefly outline the purpose of the partnership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benefits of the partnership for both entities, including any proposed joint initiatives, market advantages, or shared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, case studies, or testimonial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[Your Company] and JXS Airlines could lead to [describe potential outcomes and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effectively. Please let me know a convenient time for us to meet or connect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