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S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JXS Airlines, hereby express our intent to [briefly state the purpose, e.g., enter into a partnership, acquire services, etc.]. This letter outlines our proposal for [brief description of the agreement or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a brief introduction about JXS Airlines and the context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learly state the objectives of the proposed agreement or partne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erms and Condi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utline the key terms and conditions that you pro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a proposed timeline for discussions, implementation, or any relevant phas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uggest the next steps to move forward, e.g., meetings, document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xpress your enthusiasm for the potential partnership and invite further discu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S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