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XS Airlines Letter Formatting Guideli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XS Air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or context related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details or pertinent information that supports the purpose of the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recipient, summarize the next steps, or emphasize the importance of the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XS Airli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[List any documents attach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** [List individuals to be copied on the letter, if necessary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