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XS Airline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JXS Airlines on [Flight Number] from [Departure City] to [Destination City] on [Dat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your experience - positive or negative feedback, including flight details, staff interactions, service qual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of your team and hope that my feedback helps improve the services provided by JXS Air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