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JXS Airlines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consistently demonstrated [specific qualities, skills, or achievements relevant to the position at JXS Airlines]. [Provide an example or anecdote illustrating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strong [mention any relevant skills or attributes] that would make [him/her/them] an excellent fit for your team. [He/She/They] has a proven track record of [mention additional achievements or contributions], which I believe would greatly benefit JXS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 in this opportunity and am confident that [he/she/they] would make a valuable addition to your team. Please feel free to reach out to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