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request, inquiry, or concern. Be specific and polite. Include any necessary fact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hope for a response. Provide any additional contact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