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S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issue, request, or announcement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indicate any necessary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 Airli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