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S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XS Airlin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learly state your reason for writing. Include any relevant details such as flight numbers, dates, and specific issue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