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offering any additional context or exampl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desired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