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n engaging opening statement that captures attention and introduces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issue or opportunity that your proposal addresses. Highlight the significance and urgency of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r proposal clearly and concisely. Explain how your idea provides a solution to the problem and the benefits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ata, testimonials, or relevant case studies that support your proposal. This adds credibility and illustrates the potential success of your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recipient to take a specific action, such as scheduling a meeting or requesting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main points and reiterate the benefits of your proposal. Express your willingness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