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React from 'rea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EventPlanningLetter = (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style={styles.container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style={styles.header}&gt;Event Planning Proposal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date}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address}&gt;[Recipi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address}&gt;[Recipient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greeting}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body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writing to propose a plan for the upcoming event, [Event Name],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aim is to create an unforgettable experience for all attendees. Below are the ke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{styles.subheader}&gt;Event Detail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 style={styles.list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Location: [Event Location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Time: [Start Time] - [End Time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Estimated Attendance: [Number of Attendees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{styles.subheader}&gt;Proposed Activiti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body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lan to include the following activities during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 style={styles.list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[Activity 1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[Activity 2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[Activity 3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 style={styles.subheader}&gt;Budge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body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timated budget for this event is [Budget Amount]. A detailed breakdown can be provid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closing}&gt;Thank you for considering this proposal. I look forward to discussing it fur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signature}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signature}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signature}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signature}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style={styles.signature}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styl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'2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Family: 'Arial, sans-ser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lign: 'c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Bottom: '2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Bottom: '1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Bottom: '15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Bottom: '15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header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Top: '2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Bottom: '1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Left: '2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Top: '3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Top: '10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efault EventPlanning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