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siness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Your Job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&gt;Your Company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Your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YYYY-MM-DD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Recipient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cipient Job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&gt;Recipient Company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Recipient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[Recipient Name]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pening paragraph introducing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ain content of the letter providing details and specific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osing remarks, summarizing the main points or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Your Name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Your Job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actInformation&gt;Your Phone Number / Email&lt;/contact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usiness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