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Introduce the purpose of your letter, briefly explaining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pecific issue, event, or request you are addre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all to action, inviting them to participate, support, or collaborate in a certain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commitment to [shared goal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