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's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's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October 1, 202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lutation&gt;Dear [Recipient's Name],&lt;/salu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troduces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s necessary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cludes with a call to action or summary of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Your Nam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