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experience in [Relevant Skills or 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relevant achievements or experiences], which has equipped me with the skills necessary to contribute to your team. My experience with [specific tools, technologies, or methodologies related to the job] has further enhanced my ability to [mention a relevant task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xcited about the opportunity to bring my unique talents to your organization and help achieve [mention 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[Your Phone Number] or [Your Email Address] to arrange a convenient tim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