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ign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October 1, 202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Your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Your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Your City, State, Zip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[Your Email]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[Your Phone Number]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[Manager's Name]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[Manager's Position]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[Company Name]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[Company Address]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[Company City, State, Zip]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[Manager's Name]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am writing to formally resign from my position at [Company Name], effective [last working day, typically two weeks from the date of the letter]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would like to express my gratitude for the opportunities I have had during my time here and the support I received from the team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Thank you for your understanding.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Sincerely,&lt;br&gt;[Your Name]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signation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