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position, opportunity, or program] at [Company/Organization Name]. I have had the pleasure of working with [Candidate's Name] for [time period] in my capacity as [Your Position] at [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has demonstrated [specific skills, attributes, or contributions], which I believe makes them an excellent fit for [position or opportunity]. [Provide specific examples to illustrate your poi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skills, [Candidate's Name] is [mention personal qualities, such as work ethic, teamwork, leadership, etc.]. Their ability to [describe relevant ability or characteristic] is particular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e a valuable asset to your [team, program, etc.] and will bring [mention any additional positive impact they may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