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[briefly state your request]. [Provide any necessary details or background information relevant to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important deadlines or timeline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feel free to reach out to me at [your phone number] or [your email address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