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Area of Expertise] and my passion for [Relevant Passion or Interest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Describe a Relevant Achievement or Responsibility]. This experience has equipped me with [Skill or Trait Related to the Job]. I am particularly drawn to this position at [Company's Name] because [Explain Why You Want to Work for the Company or in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bring [Specific Skills or Qualities] to [Company's Name]. I look forward to the possibility of discussing this rol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