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vit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vent_name&gt;Your Event Name&lt;/event_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te&gt;Month Day, Year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me&gt;Start Time - End Time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ocation&gt;Your Event Location&lt;/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reeting&gt;Dear [Guest's Name],&lt;/greet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cordially invited to join us for [brief description of the ev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etail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tem&gt;Dress Code: [Dress Code]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tem&gt;RSVP: [RSVP Details]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etail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o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losing&gt;We hope to see you there!&lt;/clos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ignature&gt;[Your Name or Organization]&lt;/signa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foo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vit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