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ewslette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ssu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's Name/Community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is month's edition of our newsletter, where we share the latest news, updates, and events happen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[Headline for Update/New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:** [Provide a brief overview of the news or update, including key information, dates, and who it aff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[Upcoming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tle:**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:** [Short description of the event and how to particip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tle:**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:** [Short description of the event and how to particip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[Highlight/Feature Artic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Title of the Highlight/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:** [Introduce the subject of the highlight, interesting facts, and insigh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[Community Spotligh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otlight on:** [Name of the individua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ribution:** [Description of their contributions or achievements withi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appreciate your support and look forward to connecting with you at our upcoming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 us on 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subscribe from this newsletter [link her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