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all in great spirits! It's been a while since our last update, so I wanted to share some exciting news and happenings from ou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amily Gather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had a wonderful time at the last family reunion, and it was great to catch up with everyone. Looking forward to the next 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ife Up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hare highlights about yourself or family members--new jobs, school achiev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ealth and Wellbe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fully, everyone is doing well on the health front, and we continue to stay active and health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lans for the Fu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re planning a trip to [Destination] in [Month/Season]. It would be fantastic if some of you could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pen Invi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us know if you're ever in our area! We'd love to have you over and catch up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lots of love to each one of you. Take care and keep in t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