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the purpose of your letter. Include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subject. This may include any necessary background, data, or examples that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ain points and state any actions you wish the recipient to take or any responses you ex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