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a moment to sincerely thank you for [specific reason for thanking them, e.g., your generous gift, your support at the event, your guidance, etc.]. It truly made a differenc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brief personal note or anecdote related to the gratitude, e.g., how their support impacted you, a memorable moment you shar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houghtfulness and generosity, and I look forward to [mention any future plans or follow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