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reative JXS Letter Design Idea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Design Idea 1: Bold &amp; Moder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nt**: Choose a sans-serif font with strong geometric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or Palette**: Black, white, and a bright accent color (e.g., t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you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J" and "S" larger and overlapping slightly, with "X" creatively positioned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negative space to form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Design Idea 2: Handwritten &amp; Artisti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nt**: Use a custom handwritten styl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or Palette**: Pastel colors (mint green, soft pink, light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you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range letters in a curved path, with an artistic swirl conn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hand-drawn elements like doodles or floral designs around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Design Idea 3: Vintage &amp; Classi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nt**: Select a serif font with elegant flour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or Palette**: Deep burgundy, gold, and 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you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yle letters in an arch, with "J" at the top and "X" and "S" below in a complementa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ornate borders or frames around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Design Idea 4: Minimalist &amp; Cle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nt**: Choose a thin, elegant sans-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or Palette**: Monochrome (black and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you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 letters in a straight line with equ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a thin underline or a dot above "J" for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Design Idea 5: Playful &amp; Fu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nt**: Use a bubble or cartoon-like styl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or Palette**: Bright colors (yellow, blue, p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you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letters at different heights for a whims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playful graphics like stars or smiley faces around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ix and match elements from each idea to create a unique desig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