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 I hope this note finds you in good spirits. I just wanted to drop you a quick message to catch up and see how everything'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end have been pretty chill. I've been [mention something recent or interesting you've been up to], and it's been a lot of fun. I was thinking about our last hangout and how much I enjoyed it--let's definitely plan something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just wanted to say hi and see if you're free to chat or grab coffee sometime. Let me know your sche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