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L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sincere gratitude for [specific reason, e.g., the opportunity to collaborate, the support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dedication have made a significant impact on [specific project or event]. I truly appreciate the time and effort you invested to ensure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enerosity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