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I have valued the opportunities and experiences I have gained during my time with [Company Name]. However, I believe it is time for me to pursue new challenges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do everything possible to assist in this process over the next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enure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