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jxlc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jxlcam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at jxlcam and am grateful for the opportunities I've had to grow professionally and personally. I appreciate the support and guidance from you and my colleagues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before my departure. Please let me know how I can help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