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Candidate's Name] for [specific position, opportunity, or program] at [Company/Organization Name]. I have had the pleasure of working with [Candidate's Name] for [duration of time] at [Your Organization/Institution] where [he/she/they] has served as [Candidate's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I have been impressed by [his/her/their] [specific skills, qualities, and achievements]. [Provide specific examples of the candidate's contributions and accomplish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Name] excels in [mention key skills or attributes relevant to the opportunity], and has continuously demonstrated [another skill or quality]. [Add any other relevant details that support your recommend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Candidate's Name] will be a valuable asset to [Company/Organization Name] due to [his/her/their] [final positive statement about the candi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have any further questions or need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