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/Servic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[brief description of project or service] that aims to [state purpose or goal]. Given the growing demand for [industry-specific context], I believe that our collaboration can lead to significant advancements in [specific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oject includes the following key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**: [Outline the main go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cope**: [Describe the project sco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imeline**: [Provide an estimated time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udget**: [Brief overview of the bud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enefits**: [State the benefits to the recip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proposal aligns with [Recipient's Company/Organization Name]'s objectives and can contribute positively to [specific outcome]. I would welcome the opportunity to discuss this proposal further and explore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