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JXLcam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troduction paragraph: state the purpose of the letter and any relevant background information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 paragraph(s): provide details regarding the matter at hand, including any necessary information, requests, or proposal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osing paragraph: summarize the main points and express any expected outcomes or next step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time and consideration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 Name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