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JXL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specific issue or subject related to JXLC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otification, including any relevant dates, actions taken, and necessary information related to JXLC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