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LC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writing to introduce myself and [explain the purpose of your introduction, such as a collaboration, partnership, or inquiry related to JXLC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s in [your field or expertise], and I have [describe any relevant experience or skills]. I believe that there are great opportunities for synergy between us, especially in [mention specific areas of interest related to JXLC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ould work together. Please let me know a convenient time for you, or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