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facts, or explanation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pecify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