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discussion] that took place on [date of the previous communica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interaction and express appreciation for their time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updates or new information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[specific information you are seeking]. Please let me know if there are any next steps or additional information you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