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XLC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nial of [Specific Request/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submission regarding [briefly describe the request or proposal]. After careful consideration, we regret to inform you that we are unable to approve your request due to [provide reason for denial, e.g., budget constraints, policy restri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in presenting this proposal and encourage you to [invite future proposals, suggest alternative solu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f you have any further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