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my background in [Your Field/Industry] and experience in [Relevant Experience or Skill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Achievement or Responsibility Related to the Job]. This experience has equipped me with [Specific Skills or Knowledge] that aligns well with the requirements for the position at JXLC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Reason Why You Are Interested in the Company/Role]. I admire [Specific Aspect of the Company or its Projects], and I am excited about the opportunity to contribute to [Specific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bringing my unique talents to [Company Name] and am looking forward to the opportunity to discuss how my background, skills, and certifications will be a perfect match for the [Job Title] position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