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XLC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pecific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specific details of the confirmation, e.g., attendance, agreement, order, etc.] regarding [briefly mention the context, e.g., the recent meeting, order nu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[next steps, e.g., working together, your respon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