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L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or product] that I purchased on [purchase date]. Despite my expectations, the product/service has not met the quality standards 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ates, model numbers, and previous communication you had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by [state your desired resolution, e.g., a refund, replacement, or repair]. I have attached copies of my purchase receipt and any relevant correspondenc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