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supporting the purpose. Include any relevant information, data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gratitude. Include any follow-up actions or respon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