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LC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action, project, or support provided by JXLC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and professionalism have significantly impacted [mention specific outcomes or benefits]. We are grateful for the opportunity to collaborate with such a committ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support. We look forward to continuing our partnership and achieving great resul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