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incerely apologize for [briefly explain the situation or incident]. I understand that my actions may have caused [mention any impact or consequence], and for that, I am truly sor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full responsibility for [acknowledge your role in the situation], and I assure you that this was not my intention. I am committed to making amends and ensuring that this does not happen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mention any corrective actions you will take or have already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regarding this matter. I value our relationship and hope to move forward posi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