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position/opportunity] offered to me by [Organization Name] for the [specific program or position] at JXLcam. I am very excited about this opportunity and appreciate the confidence you have shown in my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acceptance of the offer and understand the necessary details, including the [start date, any required documents, etc.]. I am looking forward to joining the team and contributing to the [specific goals/tasks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there are any further steps I need to tak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