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bt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consideration for forgiveness of my outstanding debt with [Organization Name/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, e.g., financial hardship, medical issues, loss of employment], I have found it increasingly difficult to meet my financial obligations. Despite my best efforts to manage my finances, I am unable to pay off the remaining balance of [amount owed]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ssistance you could provide regarding the forgiveness of this debt. I am committed to resolving my financial situation, and your support in this matter would make a significant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