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bt Forgiveness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agreement regarding the forgiveness of the debt owed by [Borrower's Name] to [Lend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btor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btor Name: [Borro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mount Owed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e Date: [Original 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orgiveness Clau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ender agrees to forgive the total amount of [$ Amount] due from the debtor as of [Date]. This means that the debtor is no longer obligated to repay this am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lease of Clai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on the forgiveness of the debt, both parties agree to release each other from any and all claims arising from this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ffective Da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shall become effective immediately upon signing by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ccept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sign below to acknowledge your acceptance of this debt forgivenes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